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exact" w:line="240"/>
        <w:jc w:val="both"/>
        <w:rPr>
          <w:color w:val="000000"/>
          <w:sz w:val="20"/>
          <w:szCs w:val="20"/>
        </w:rPr>
      </w:pPr>
      <w:r>
        <w:rPr>
          <w:color w:val="000000"/>
          <w:sz w:val="20"/>
          <w:szCs w:val="20"/>
        </w:rPr>
        <w:t>Exmo. Sr. Desembargador Presidente do Egrégio Tribunal de Justiça do Estado de..........</w:t>
      </w:r>
    </w:p>
    <w:p>
      <w:pPr>
        <w:pStyle w:val="Normal"/>
        <w:tabs>
          <w:tab w:val="clear" w:pos="708"/>
          <w:tab w:val="left" w:pos="0" w:leader="none"/>
        </w:tabs>
        <w:autoSpaceDE w:val="false"/>
        <w:spacing w:lineRule="exact" w:line="240"/>
        <w:ind w:firstLine="28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28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28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28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28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pPr>
      <w:r>
        <w:rPr>
          <w:color w:val="000000"/>
          <w:sz w:val="20"/>
          <w:szCs w:val="20"/>
        </w:rPr>
        <w:t xml:space="preserve">(nome , qualificação, endereço e n.º da OAB do advogado),  infra assinado, vem à presença de V. Exa., com fundamento nos artigos 647 e 648 do Código de Processo Penal e artigo 5.º inciso LXVIII da Constituição Federal, impetrar a presente ordem de </w:t>
      </w:r>
      <w:r>
        <w:rPr>
          <w:b/>
          <w:bCs/>
          <w:color w:val="000000"/>
          <w:sz w:val="20"/>
          <w:szCs w:val="20"/>
        </w:rPr>
        <w:t xml:space="preserve">HABEAS CORPUS, COM PEDIDO DE LIMINAR </w:t>
      </w:r>
      <w:r>
        <w:rPr>
          <w:color w:val="000000"/>
          <w:sz w:val="20"/>
          <w:szCs w:val="20"/>
        </w:rPr>
        <w:t>em favor de (nome dos pacientes, qualificações e endereços), o que o faz pelas razões de fato e de direito a seguir expostas:</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b/>
        <w:tab/>
        <w:tab/>
        <w:tab/>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s pacientes se encontram presos e recolhidos à Cadeia Pública da cidade e Comarca de ..... desde o dia 03 de abril do corrente ano, em virtude de ter sido decretada em seu desfavor prisão preventiva sob imputação de prática de crime de homicídio (artigo 121, § 2º, II e IV, do Código Penal, duas vezes) sendo vítimas ... e ...., e, ainda, de tentativa de homicídio (artigo 121, § 2º, II e IV, c/c artigo 14, II, do Código Penal, duas vezes), sendo vítimas ... e ..., sendo que a outra imputação inicial de lesão corporal leve (artigo 129, caput, do Código Penal) sendo vítima ...., acabou decotada na pronúncia por falta de representação. .</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s pacientes são primários, têm profissão definida, têm domicílio no foro da causa, não registram quaisquer antecedências criminais, em que pese terem se ausentado da sede do juízo após os fatos, mais tarde, os pacientes compareceram voluntária e espontaneamente perante à autoridade policial, em que pese já estar decretada sua prisão preventiva, demonstrando, desse modo, que não procuravam se furtar à aplicação da lei nem atrapalhar ou prejudicar a instrução crimin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 quebra da normalidade social é a decorrente do próprio fato e que lhe é inerente.</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 eventual divulgação de notícia em jornal, considerando-se uma cidade de não grandes proporções é perfeitamente normal e compatível com o próprio modelo pen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 xml:space="preserve">Com efeito, os acusados, ora pacientes, na data de 03 de abril de 2006, apresentaram-se espontaneamente para declarações tendo prestado seus esclarecimentos e, desde então, encontram-se presos. </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 Meritíssimo Juiz de Direito da Vara Criminal da Comarca de ...., aqui apontado como autoridade coatora, decretou a prisão preventiva dos acusados afirmando que os mesmos haviam fugido, que, se em liberdade significaria um perigo à ordem pública e te por garantia das próprias integridades.</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Veremos que o decreto de custódia preventiva acaba por se constituir em constrangimento ilegal contra as pessoas dos ora pacientes, justificando a concessão da ordem de "habeas corpus" em seu favor, liminarmente, diga-se, para fazer cessar a coação imposta.</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Mais ainda, sem motivos autorizadores da prisão preventiva, não se poderia negar aos acusados, ora pacientes, o direito de aguardar o julgamento em liberdade, constituindo, pois, tal negativa em constrangimento ilegal sanável pela presente via de "habeas corpus".</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 decreto de prisão preventiva editado é inteiramente nulo, eis que despido de motivação ou justificação fática suficiente, já que, no caso, não adveio nem subsiste qualquer motivação que efetivamente justificasse o mencionado decreto.</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 Meritíssimo Juiz praticamente se limita a repetir as expressões do artigo 312 do Código de Processo Penal, o que não significa nem importa em justificação para tal grave restrição da liberdade como é a custódia provisória.</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Verifica-se, pois, que em instante algum o Meritíssimo Juiz prolator do decreto de custódia preventiva estabeleceu com efetividade quais fatos teriam motivado o mencionado decreto, apenas se limitou a repetir as expressões da própria lei, o que não pode ser considerado como fundamentação do despacho.</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 fato de os pacientes terem fugido após os fatos não pode nem poderia servir de suporte para sua prisão temporária, mais ainda não poderia ser de único fundamento para decreto de prisão preventiva, mormente para manutenção desta, uma vez tendo os pacientes comparecido espontaneamente para declarações e para responder aos termos do processo, sem causar transtornos à aplicação da lei pen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Por óbvio e pelos mesmos fundamentos não se pode dizer que os pacientes estariam ou poderiam vir obstaculizar a aplicação da pena, eis que tal raciocínio é incompatível com a conduta daquele que se apresenta espontaneamente para prestação de declarações na polícia.</w:t>
      </w:r>
    </w:p>
    <w:p>
      <w:pPr>
        <w:pStyle w:val="Normal"/>
        <w:autoSpaceDE w:val="false"/>
        <w:spacing w:lineRule="exact" w:line="240"/>
        <w:ind w:firstLine="709"/>
        <w:jc w:val="center"/>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Enfim, dos motivos (não fatos) apontados no decreto de prisão, nenhum deles resiste à menor e mais perfunctória análise, não havendo, pois, como subsistir a custódia provisória do paciente.</w:t>
      </w:r>
    </w:p>
    <w:p>
      <w:pPr>
        <w:pStyle w:val="Normal"/>
        <w:tabs>
          <w:tab w:val="clear" w:pos="708"/>
          <w:tab w:val="left" w:pos="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left="709" w:hanging="0"/>
        <w:jc w:val="both"/>
        <w:rPr/>
      </w:pPr>
      <w:r>
        <w:rPr>
          <w:i/>
          <w:iCs/>
          <w:color w:val="000000"/>
          <w:sz w:val="20"/>
          <w:szCs w:val="20"/>
        </w:rPr>
        <w:t>"O DECRETO DE PRISÃO PREVENTIVA DEVE SER CONVINCENTE-MENTE MOTIVADO - Não sendo meras conjecturas de que o réu poderá fugir ou impedir a ação da justiça. Assim, a fundamentação não se pode basear em proposições abstratas, como simples ato formal, mas resultar de fatos concretos." (STF, RTJ 73/411) (Heleno Cláudio Fragoso, Jurisprudência Criminal, São Paulo, 1979, II/785, n.433) (Art. 5º, LXI, da CF)  (in Código de Processo Penal Anotado, Damásio E. de Jesus, Ed. Forense, 1993,  p.201)</w:t>
      </w:r>
      <w:r>
        <w:rPr>
          <w:color w:val="000000"/>
          <w:sz w:val="20"/>
          <w:szCs w:val="20"/>
        </w:rPr>
        <w:t xml:space="preserve"> </w:t>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t>"Não se pode considerar como fundamento o despacho que, em algumas linhas, a decreta, mediante simples remissão a uma peça do processo." (STF, RTJ 57/755)(apud Damásio E. de Jesus, op. cit., p.201)</w:t>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t>"MEDIDA DE EXCEÇÃO - A prisão preventiva, pela sistemática do nosso Direito Positivo, é medida de exceção. Só é cabível em situações especiais. Aboliu-se seu caráter obrigatório. Assim, não havendo razões sérias e objetivas para sua decretação e tratando-se de réu primário, sem antecedentes criminais, com profissão definida e residente no foro do delito, não há motivos que a autorizem." (TACrimSP, RT 528/315) (apud Damásio E. de Jesus, op. cit., p. 201)</w:t>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t>"Tratando-se de prisão facultativa, não obsta que o juiz declare que a decreta como garantia da ordem pública, para conveniência da instrução criminal ou para assegurar a aplicação da lei penal, cumprindo-lhe fundamentar a decisão, indicando os atos, fatos e circunstâncias que comprovem a existência dos requisitos que a justifiquem." (STF, RF 203/325)</w:t>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left="709" w:hanging="0"/>
        <w:jc w:val="both"/>
        <w:rPr>
          <w:color w:val="000000"/>
          <w:sz w:val="20"/>
          <w:szCs w:val="20"/>
        </w:rPr>
      </w:pPr>
      <w:r>
        <w:rPr>
          <w:color w:val="000000"/>
          <w:sz w:val="20"/>
          <w:szCs w:val="20"/>
        </w:rPr>
        <w:t xml:space="preserve">"Para prisão preventiva, mormente quando facultativa, exige que o juiz demonstre cabalmente a necessidade e conveniência da segregação, sendo de se conceder ordem de "habeas corpus" quando deixe de fazê-lo." (STF, RF 210/359) </w:t>
      </w:r>
    </w:p>
    <w:p>
      <w:pPr>
        <w:pStyle w:val="Normal"/>
        <w:tabs>
          <w:tab w:val="clear" w:pos="708"/>
          <w:tab w:val="left" w:pos="0" w:leader="none"/>
        </w:tabs>
        <w:autoSpaceDE w:val="false"/>
        <w:spacing w:lineRule="exact" w:line="240"/>
        <w:ind w:left="28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s>
        <w:autoSpaceDE w:val="false"/>
        <w:spacing w:lineRule="exact" w:line="240"/>
        <w:ind w:left="708" w:hanging="0"/>
        <w:jc w:val="both"/>
        <w:rPr/>
      </w:pPr>
      <w:r>
        <w:rPr>
          <w:i/>
          <w:iCs/>
          <w:color w:val="000000"/>
          <w:sz w:val="20"/>
          <w:szCs w:val="20"/>
        </w:rPr>
        <w:t>"Não se exige uma dissertação, uma peça literária. Exige-se fundamentação, motivação que demonstre, quantum satis os pressupostos legais. A simples repetição genérica as palavras da lei não é fundamentação, nem pode ser aceita como tal: é simples cópia da lei, insuficiente para que seja mantida."</w:t>
      </w:r>
      <w:r>
        <w:rPr>
          <w:color w:val="000000"/>
          <w:sz w:val="20"/>
          <w:szCs w:val="20"/>
        </w:rPr>
        <w:t xml:space="preserve"> (RTJ 39/544)</w:t>
      </w:r>
    </w:p>
    <w:p>
      <w:pPr>
        <w:pStyle w:val="Normal"/>
        <w:tabs>
          <w:tab w:val="clear" w:pos="708"/>
          <w:tab w:val="left" w:pos="0" w:leader="none"/>
        </w:tabs>
        <w:autoSpaceDE w:val="false"/>
        <w:spacing w:lineRule="exact" w:line="240"/>
        <w:ind w:firstLine="28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s pacientes são primários, eis que nunca sofreram qualquer condenação por crime anterior, aliás, nunca foram processados anteriormente.</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Têm os pacientes profissão definida, dedicando-se o primeiro ao comércio e o segundo ao estudo, ambos na cidade de ......., foro da causa, onde são, também, domiciliados.</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Por tais fundamentos não há razão para se falar em asseguramento da aplicação da lei penal, nem mesmo para garantia de instrução criminal, uma vez que está já se findou, cumprindo acrescentar que o paciente não quer nem prejudicará a instrução, até porque compareceu espontaneamente para esclarecimentos na fase polici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 xml:space="preserve">Veja-se que nem a autoridade policial que representou nem o Meritíssimo Juiz que decretou a prisão preventiva, a bem da verdade, apontou qualquer fato relevante que efetivamente justificasse a segregação liminar e provisória dos pacientes.   </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 prisão preventiva é medida absolutamente excepcional, considerando-se, assim, qualquer prisão antecipada de quem ainda não foi julgado.</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ra, a hipótese é especial, eis que em nenhum momento se justificava o decreto de prisão preventiva.</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Todos os tópicos do artigo 312 do CPP foram esmiuçadamente espancados com relação à prisão preventiva, servindo os fundamentos antes invocados para espantar a prisão preventiva na hipótese vertente.</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No tangente aos indícios, estes por si só não bastam para manutenção da segregação provisória, posto que serviram de lastro para juízo acusatório.</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Demais disso, não se pode presumir uma pretensa fuga, sem qualquer fato ou ato que justifique a afirmação, mormente quando os acusados, ora pacientes, compareceram espontaneamente para declarações na polícia.</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pPr>
      <w:r>
        <w:rPr>
          <w:color w:val="000000"/>
          <w:sz w:val="20"/>
          <w:szCs w:val="20"/>
        </w:rPr>
        <w:t xml:space="preserve">Nossa Constituição Federal, em seu artigo 5º, inciso LVII, garante que: </w:t>
      </w:r>
      <w:r>
        <w:rPr>
          <w:i/>
          <w:iCs/>
          <w:color w:val="000000"/>
          <w:sz w:val="20"/>
          <w:szCs w:val="20"/>
        </w:rPr>
        <w:t xml:space="preserve"> "Ninguém será considerado culpado até o trânsito em Julgado da Sentença Penal Condenatória".</w:t>
      </w:r>
    </w:p>
    <w:p>
      <w:pPr>
        <w:pStyle w:val="Normal"/>
        <w:tabs>
          <w:tab w:val="clear" w:pos="708"/>
          <w:tab w:val="left" w:pos="0" w:leader="none"/>
        </w:tabs>
        <w:autoSpaceDE w:val="false"/>
        <w:spacing w:lineRule="exact" w:line="240"/>
        <w:ind w:firstLine="170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s>
        <w:autoSpaceDE w:val="false"/>
        <w:spacing w:lineRule="exact" w:line="240"/>
        <w:ind w:firstLine="283"/>
        <w:jc w:val="both"/>
        <w:rPr/>
      </w:pPr>
      <w:r>
        <w:rPr>
          <w:rFonts w:cs="Arial" w:ascii="Arial" w:hAnsi="Arial"/>
          <w:color w:val="000000"/>
          <w:sz w:val="20"/>
          <w:szCs w:val="20"/>
        </w:rPr>
        <w:tab/>
      </w:r>
      <w:r>
        <w:rPr>
          <w:color w:val="000000"/>
          <w:sz w:val="20"/>
          <w:szCs w:val="20"/>
        </w:rPr>
        <w:t>O artigo XI da Declaração Universal dos Direitos do Homem, promulgada em Paris no ano de 1948, estabelece que:</w:t>
      </w:r>
      <w:r>
        <w:rPr>
          <w:i/>
          <w:iCs/>
          <w:color w:val="000000"/>
          <w:sz w:val="20"/>
          <w:szCs w:val="20"/>
        </w:rPr>
        <w:t xml:space="preserve"> "Todo homem acusado de um delito tem o direito de ser presumido inocente até que sua culpabilidade tenha sido provada, de acordo com a lei, em julgamento público, no qual lhe tenham sido asseguradas todas as garantias necessárias à sua defesa".</w:t>
      </w:r>
    </w:p>
    <w:p>
      <w:pPr>
        <w:pStyle w:val="Normal"/>
        <w:tabs>
          <w:tab w:val="clear" w:pos="708"/>
          <w:tab w:val="left" w:pos="0" w:leader="none"/>
        </w:tabs>
        <w:autoSpaceDE w:val="false"/>
        <w:spacing w:lineRule="exact" w:line="240"/>
        <w:ind w:firstLine="170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 doutrina consagra tal entendimento. Autores de renome como FRANCESCO CARRARA, "Opuscoli di Diritto Criminale, ed. 1889. Vol. IV", GALDINO SIQUEIRA, "Curso de Processo Penal, ed. 1930, pág.129", HELENO CLÁUDIO FRAGOSO, "Jurisprudência Criminal, 1973", entre outros, consideram a prisão preventiva como grave ruína moral ao indivíduo, além do ato de tirania e injustiça, considerando-se também que a custódia preventiva deve fundar-se em inexorável e imperiosa necessidade".</w:t>
      </w:r>
    </w:p>
    <w:p>
      <w:pPr>
        <w:pStyle w:val="Normal"/>
        <w:tabs>
          <w:tab w:val="clear" w:pos="708"/>
          <w:tab w:val="left" w:pos="0"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283"/>
        <w:jc w:val="both"/>
        <w:rPr/>
      </w:pPr>
      <w:r>
        <w:rPr>
          <w:rFonts w:cs="Arial" w:ascii="Arial" w:hAnsi="Arial"/>
          <w:color w:val="000000"/>
          <w:sz w:val="20"/>
          <w:szCs w:val="20"/>
        </w:rPr>
        <w:tab/>
      </w:r>
      <w:r>
        <w:rPr>
          <w:color w:val="000000"/>
          <w:sz w:val="20"/>
          <w:szCs w:val="20"/>
        </w:rPr>
        <w:t xml:space="preserve">O sempre lembrado FRANCESCO CARRARA assevera que: </w:t>
      </w:r>
    </w:p>
    <w:p>
      <w:pPr>
        <w:pStyle w:val="Normal"/>
        <w:autoSpaceDE w:val="false"/>
        <w:spacing w:lineRule="exact" w:line="240"/>
        <w:jc w:val="center"/>
        <w:rPr>
          <w:color w:val="000000"/>
          <w:sz w:val="20"/>
          <w:szCs w:val="20"/>
        </w:rPr>
      </w:pPr>
      <w:r>
        <w:rPr>
          <w:color w:val="000000"/>
          <w:sz w:val="20"/>
          <w:szCs w:val="20"/>
        </w:rPr>
      </w:r>
    </w:p>
    <w:p>
      <w:pPr>
        <w:pStyle w:val="Normal"/>
        <w:tabs>
          <w:tab w:val="clear" w:pos="708"/>
          <w:tab w:val="left" w:pos="0" w:leader="none"/>
        </w:tabs>
        <w:autoSpaceDE w:val="false"/>
        <w:spacing w:lineRule="exact" w:line="240"/>
        <w:ind w:left="708" w:hanging="0"/>
        <w:jc w:val="both"/>
        <w:rPr>
          <w:i/>
          <w:i/>
          <w:iCs/>
          <w:color w:val="000000"/>
          <w:sz w:val="20"/>
          <w:szCs w:val="20"/>
        </w:rPr>
      </w:pPr>
      <w:r>
        <w:rPr>
          <w:i/>
          <w:iCs/>
          <w:color w:val="000000"/>
          <w:sz w:val="20"/>
          <w:szCs w:val="20"/>
        </w:rPr>
        <w:t>"Prisão antes da condenação é sempre uma injustiça, e não raramente uma crueldade, porque por suspeitas falazes, ela se decreta, levando assim a perturbação ao seio de uma família e privando de sua liberdade  de cidadãos honestíssimos".</w:t>
      </w:r>
    </w:p>
    <w:p>
      <w:pPr>
        <w:pStyle w:val="Normal"/>
        <w:tabs>
          <w:tab w:val="clear" w:pos="708"/>
          <w:tab w:val="left" w:pos="0" w:leader="none"/>
        </w:tabs>
        <w:autoSpaceDE w:val="false"/>
        <w:spacing w:lineRule="exact" w:line="240"/>
        <w:ind w:firstLine="170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s>
        <w:autoSpaceDE w:val="false"/>
        <w:spacing w:lineRule="exact" w:line="240"/>
        <w:ind w:firstLine="283"/>
        <w:jc w:val="both"/>
        <w:rPr/>
      </w:pPr>
      <w:r>
        <w:rPr>
          <w:rFonts w:cs="Arial" w:ascii="Arial" w:hAnsi="Arial"/>
          <w:color w:val="000000"/>
          <w:sz w:val="20"/>
          <w:szCs w:val="20"/>
        </w:rPr>
        <w:tab/>
      </w:r>
      <w:r>
        <w:rPr>
          <w:color w:val="000000"/>
          <w:sz w:val="20"/>
          <w:szCs w:val="20"/>
        </w:rPr>
        <w:t>Trata-se de faculdade do Juiz, que, entretanto, não pode ser desmotivada ou editada arbitrariamente, em prejuízo do direito à liberdade consagrada constitucionalmente.</w:t>
      </w:r>
    </w:p>
    <w:p>
      <w:pPr>
        <w:pStyle w:val="Normal"/>
        <w:tabs>
          <w:tab w:val="clear" w:pos="708"/>
          <w:tab w:val="left" w:pos="0" w:leader="none"/>
        </w:tabs>
        <w:autoSpaceDE w:val="false"/>
        <w:spacing w:lineRule="exact" w:line="240"/>
        <w:ind w:firstLine="283"/>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283"/>
        <w:jc w:val="both"/>
        <w:rPr/>
      </w:pPr>
      <w:r>
        <w:rPr>
          <w:rFonts w:cs="Arial" w:ascii="Arial" w:hAnsi="Arial"/>
          <w:color w:val="000000"/>
          <w:sz w:val="20"/>
          <w:szCs w:val="20"/>
        </w:rPr>
        <w:tab/>
      </w:r>
      <w:r>
        <w:rPr>
          <w:color w:val="000000"/>
          <w:sz w:val="20"/>
          <w:szCs w:val="20"/>
        </w:rPr>
        <w:t xml:space="preserve">O excelso Supremo Tribunal Federal, em 01 de abril de 1986, ao julgar o RHC 63.684-5 (MG), já proclamou que: </w:t>
      </w:r>
    </w:p>
    <w:p>
      <w:pPr>
        <w:pStyle w:val="Normal"/>
        <w:tabs>
          <w:tab w:val="clear" w:pos="708"/>
          <w:tab w:val="left" w:pos="0" w:leader="none"/>
        </w:tabs>
        <w:autoSpaceDE w:val="false"/>
        <w:spacing w:lineRule="exact" w:line="240"/>
        <w:ind w:firstLine="17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left="708" w:hanging="0"/>
        <w:jc w:val="both"/>
        <w:rPr>
          <w:rFonts w:ascii="Arial" w:hAnsi="Arial" w:cs="Arial"/>
          <w:i/>
          <w:i/>
          <w:iCs/>
          <w:color w:val="000000"/>
          <w:sz w:val="20"/>
          <w:szCs w:val="20"/>
        </w:rPr>
      </w:pPr>
      <w:r>
        <w:rPr>
          <w:color w:val="000000"/>
          <w:sz w:val="20"/>
          <w:szCs w:val="20"/>
        </w:rPr>
        <w:t>"</w:t>
      </w:r>
      <w:r>
        <w:rPr>
          <w:i/>
          <w:iCs/>
          <w:color w:val="000000"/>
          <w:sz w:val="20"/>
          <w:szCs w:val="20"/>
        </w:rPr>
        <w:t xml:space="preserve">É regra geral, informada pela consciência jurídica dos povos civilizados, que a culpa do réu não se presume antes da condenação definitiva. A custódia, antes da sentença final, só justifica em hipóteses extremas, previstas em lei, cujo texto não comporta interpretação extensiva em desfavor da liberdade da pessoa". </w:t>
      </w:r>
      <w:r>
        <w:rPr>
          <w:color w:val="000000"/>
          <w:sz w:val="20"/>
          <w:szCs w:val="20"/>
        </w:rPr>
        <w:t>(RT 608/419).</w:t>
      </w:r>
    </w:p>
    <w:p>
      <w:pPr>
        <w:pStyle w:val="Normal"/>
        <w:tabs>
          <w:tab w:val="clear" w:pos="708"/>
          <w:tab w:val="left" w:pos="0" w:leader="none"/>
        </w:tabs>
        <w:autoSpaceDE w:val="false"/>
        <w:spacing w:lineRule="exact" w:line="240"/>
        <w:ind w:firstLine="170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s>
        <w:autoSpaceDE w:val="false"/>
        <w:spacing w:lineRule="exact" w:line="240"/>
        <w:ind w:firstLine="283"/>
        <w:jc w:val="both"/>
        <w:rPr/>
      </w:pPr>
      <w:r>
        <w:rPr>
          <w:rFonts w:cs="Arial" w:ascii="Arial" w:hAnsi="Arial"/>
          <w:color w:val="000000"/>
          <w:sz w:val="20"/>
          <w:szCs w:val="20"/>
        </w:rPr>
        <w:tab/>
      </w:r>
      <w:r>
        <w:rPr>
          <w:color w:val="000000"/>
          <w:sz w:val="20"/>
          <w:szCs w:val="20"/>
        </w:rPr>
        <w:t>Configura-se a desnecessidade da custódia a prisão dos pacientes, eis que absolutamente inconstitucional, além de ser injusta, encarcerando-se aquele que ainda não fora julgado e que poderá (e deverá) ser absolvido da imputação contra sua pessoa. Verdade que não pode ser desprezada é a de que a prisão preventiva trará aos pacientes grave prejuízo de ordem moral, física e financeira. O interesse da lei, entretanto, não pode ser o de prejudicar aquele que não prejudica a lei. Já decidiu a 3ª Câm. Crim. TARS, em 25/11/1986, ao julgar o HC nº 286.072.665, que:</w:t>
      </w:r>
    </w:p>
    <w:p>
      <w:pPr>
        <w:pStyle w:val="Normal"/>
        <w:tabs>
          <w:tab w:val="clear" w:pos="708"/>
          <w:tab w:val="left" w:pos="0" w:leader="none"/>
        </w:tabs>
        <w:autoSpaceDE w:val="false"/>
        <w:spacing w:lineRule="exact" w:line="240"/>
        <w:ind w:firstLine="17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left="708" w:hanging="0"/>
        <w:jc w:val="both"/>
        <w:rPr/>
      </w:pPr>
      <w:r>
        <w:rPr>
          <w:i/>
          <w:iCs/>
          <w:color w:val="000000"/>
          <w:sz w:val="20"/>
          <w:szCs w:val="20"/>
        </w:rPr>
        <w:t xml:space="preserve">"A prisão preventiva é medida odiosa e excepcional não bastando para legitimá-la os pressupostos da existência objetiva do crime e de indícios suficientes da autoria, </w:t>
      </w:r>
      <w:r>
        <w:rPr>
          <w:color w:val="000000"/>
          <w:sz w:val="20"/>
          <w:szCs w:val="20"/>
        </w:rPr>
        <w:t>sendo</w:t>
      </w:r>
      <w:r>
        <w:rPr>
          <w:i/>
          <w:iCs/>
          <w:color w:val="000000"/>
          <w:sz w:val="20"/>
          <w:szCs w:val="20"/>
        </w:rPr>
        <w:t xml:space="preserve"> também indispensável que o Juiz demonstre em seu decreto, com base na prova dos autos e não em sua convicção pessoal, que ela visa a garantia da Ordem Pública, a conveniência da instrução criminal ou asseguração da aplicação da lei penal artigo 32 do</w:t>
      </w:r>
      <w:r>
        <w:rPr>
          <w:color w:val="000000"/>
          <w:sz w:val="20"/>
          <w:szCs w:val="20"/>
        </w:rPr>
        <w:t xml:space="preserve"> </w:t>
      </w:r>
      <w:r>
        <w:rPr>
          <w:i/>
          <w:iCs/>
          <w:color w:val="000000"/>
          <w:sz w:val="20"/>
          <w:szCs w:val="20"/>
        </w:rPr>
        <w:t>C.P.P. A. Estes requisitos, devem ser acrescidos aos do art. 313 do C.P.P".</w:t>
      </w:r>
    </w:p>
    <w:p>
      <w:pPr>
        <w:pStyle w:val="Normal"/>
        <w:tabs>
          <w:tab w:val="clear" w:pos="708"/>
          <w:tab w:val="left" w:pos="0" w:leader="none"/>
        </w:tabs>
        <w:autoSpaceDE w:val="false"/>
        <w:spacing w:lineRule="exact" w:line="240"/>
        <w:ind w:firstLine="283"/>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s>
        <w:autoSpaceDE w:val="false"/>
        <w:spacing w:lineRule="exact" w:line="240"/>
        <w:ind w:firstLine="283"/>
        <w:jc w:val="both"/>
        <w:rPr/>
      </w:pPr>
      <w:r>
        <w:rPr>
          <w:rFonts w:cs="Arial" w:ascii="Arial" w:hAnsi="Arial"/>
          <w:color w:val="000000"/>
          <w:sz w:val="20"/>
          <w:szCs w:val="20"/>
        </w:rPr>
        <w:tab/>
      </w:r>
      <w:r>
        <w:rPr>
          <w:color w:val="000000"/>
          <w:sz w:val="20"/>
          <w:szCs w:val="20"/>
        </w:rPr>
        <w:t>Desta maneira, mesmo em se considerando existirem indícios contra as pessoas dos acusados, ora pacientes, nem mesmo assim, porque impresentes os motivos autorizadores de prisão preventiva, por satisfeitos os requisitos objetivos e subjetivos para a concessão de liberdade provisória, resta, por derradeiro, que a não concessão desta pelo Meritíssimo Juiz, com a manutenção de custódia provisória do impetrante, induvidosamente, constitui coação ilegal a ferir direito deste a ser sanado pela presente via de "habeas corpus".</w:t>
      </w:r>
    </w:p>
    <w:p>
      <w:pPr>
        <w:pStyle w:val="Normal"/>
        <w:tabs>
          <w:tab w:val="clear" w:pos="708"/>
          <w:tab w:val="left" w:pos="0" w:leader="none"/>
        </w:tabs>
        <w:autoSpaceDE w:val="false"/>
        <w:spacing w:lineRule="exact" w:line="240"/>
        <w:ind w:firstLine="17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left="708" w:hanging="0"/>
        <w:jc w:val="both"/>
        <w:rPr>
          <w:rFonts w:ascii="Arial" w:hAnsi="Arial" w:cs="Arial"/>
          <w:color w:val="000000"/>
          <w:sz w:val="20"/>
          <w:szCs w:val="20"/>
        </w:rPr>
      </w:pPr>
      <w:r>
        <w:rPr>
          <w:i/>
          <w:iCs/>
          <w:color w:val="000000"/>
          <w:sz w:val="20"/>
          <w:szCs w:val="20"/>
        </w:rPr>
        <w:t xml:space="preserve">"Inexistindo pressupostos legais para a prisão em flagrante, quase-flagrante ou flagrante presumido e tratando de infração afiançável, negado ao paciente o direito de prestar fiança, sofre ele constrangimento ilegal, sanável pelo writt." </w:t>
      </w:r>
      <w:r>
        <w:rPr>
          <w:color w:val="000000"/>
          <w:sz w:val="20"/>
          <w:szCs w:val="20"/>
        </w:rPr>
        <w:t xml:space="preserve">(TJPR, RT 541/403) </w:t>
      </w:r>
    </w:p>
    <w:p>
      <w:pPr>
        <w:pStyle w:val="Normal"/>
        <w:tabs>
          <w:tab w:val="clear" w:pos="708"/>
          <w:tab w:val="left" w:pos="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Demais disso, encerrada está a fase instrutória, tendo havido pronúncia dos acusados.</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Deste modo, não havendo motivos justificadores para manutenção da prisão preventiva dos acusados, ora pacientes, sendo estes primários e de bons antecedentes, preenchendo, pois, os requisitos objetivos para obtenção do benefício de aguardar o julgamento pelo júri em liberdade, deveria e deve ser revogada a prisão para que soltos se livrem até o julgamento pelo Tribunal do Júri.</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rFonts w:ascii="Arial" w:hAnsi="Arial" w:cs="Arial"/>
          <w:color w:val="000000"/>
          <w:sz w:val="20"/>
          <w:szCs w:val="20"/>
        </w:rPr>
      </w:pPr>
      <w:r>
        <w:rPr>
          <w:color w:val="000000"/>
          <w:sz w:val="20"/>
          <w:szCs w:val="20"/>
        </w:rPr>
        <w:t>Por todas estas razões se impõe a concessão da presente ordem de HABEAS CORPUS, para fazer cessar tal constrangimento ilegal, concedendo-se aos pacientes o direito de aguardar em liberdade o julgamento de seu processo, revogando-se a prisão preventiva decretada, expedindo-se para tanto alvará de soltura em favor dos mesmos, o que se pede como medida de direito e de JUSTIÇA.</w:t>
      </w:r>
    </w:p>
    <w:p>
      <w:pPr>
        <w:pStyle w:val="Normal"/>
        <w:tabs>
          <w:tab w:val="clear" w:pos="708"/>
          <w:tab w:val="left" w:pos="0"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283"/>
        <w:jc w:val="center"/>
        <w:rPr>
          <w:color w:val="000000"/>
          <w:sz w:val="20"/>
          <w:szCs w:val="20"/>
        </w:rPr>
      </w:pPr>
      <w:r>
        <w:rPr>
          <w:color w:val="000000"/>
          <w:sz w:val="20"/>
          <w:szCs w:val="20"/>
        </w:rPr>
        <w:t>(local e data)</w:t>
      </w:r>
    </w:p>
    <w:p>
      <w:pPr>
        <w:pStyle w:val="Normal"/>
        <w:tabs>
          <w:tab w:val="clear" w:pos="708"/>
          <w:tab w:val="left" w:pos="0" w:leader="none"/>
        </w:tabs>
        <w:autoSpaceDE w:val="false"/>
        <w:spacing w:lineRule="exact" w:line="240"/>
        <w:ind w:firstLine="283"/>
        <w:jc w:val="center"/>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283"/>
        <w:jc w:val="center"/>
        <w:rPr>
          <w:color w:val="000000"/>
          <w:sz w:val="20"/>
          <w:szCs w:val="20"/>
        </w:rPr>
      </w:pPr>
      <w:r>
        <w:rPr>
          <w:color w:val="000000"/>
          <w:sz w:val="20"/>
          <w:szCs w:val="20"/>
        </w:rPr>
        <w:t>(assinatura e n.º da OAB do advogado0</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3:00Z</dcterms:created>
  <dc:creator>fabio</dc:creator>
  <dc:description/>
  <cp:keywords/>
  <dc:language>en-US</dc:language>
  <cp:lastModifiedBy>fabio</cp:lastModifiedBy>
  <dcterms:modified xsi:type="dcterms:W3CDTF">2010-10-13T15:04:00Z</dcterms:modified>
  <cp:revision>1</cp:revision>
  <dc:subject/>
  <dc:title>Exmo</dc:title>
</cp:coreProperties>
</file>